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Times New Roman" w:cs="DeVinne Txt BT;Times New Roman" w:ascii="DeVinne Txt BT;Times New Roman" w:hAnsi="DeVinne Txt BT;Times New Roman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FONDO 910 PRE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21/08/2020 09:55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08-0141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DO 910 PRÉ BR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 Mantenha fora do alcance das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 Conserve somente no recipiente orig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 Evite contato com os olhos, a pele ou a ro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Descarte o conteúdo/recipiente em conformidade com legisl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der Acrílic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tilize barreiras naturais ou de contenção de derrame. Absorva o produto derramado com areia ou outro material inerte e coloque em recipiente para posterior destinação apropriada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vapores e névo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quido Leitoso Branc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acterístico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prox. 9,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970 – 1,14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efini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os em humanos não demonstraram potencial de irritação à pe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cause lesões ou irritação ocula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não apresente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46:00Z</dcterms:created>
  <dc:creator>Ricardo Mendes</dc:creator>
  <dc:description/>
  <cp:keywords/>
  <dc:language>en-US</dc:language>
  <cp:lastModifiedBy>piso3-spo</cp:lastModifiedBy>
  <dcterms:modified xsi:type="dcterms:W3CDTF">2021-11-06T15:46:00Z</dcterms:modified>
  <cp:revision>2</cp:revision>
  <dc:subject/>
  <dc:title/>
</cp:coreProperties>
</file>